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3946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730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04 июня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Style w:val="CatUserDefinedgrp29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 М.В. 29.05.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г. в 00:01 ч. по адресу: г.Лянтор,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10.00 руб., назначенный на основании постановления № 18880386240863648290 от 18.03.2024 г. за совершение правонарушения, предусмотренного 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В.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8290 от 18.03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а М.В.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 020.00 /одна тысяча   двадцать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пин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7302420151 наименование платежа 5- 730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П.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